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P O U V O I 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 (Nous) soussigné(s) 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eurant à (ayant notre siège à) 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riétaire de …………..actions de 100 Dirhams chacune, de la BANQUE MAROCAINE POUR LE COMMERCE ET L’INDUSTRIE par abréviation « BMCI » dont le siège social est à Casablanca, au 26 Place des Nations Unies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ONSTITUE POUR MANDATAIR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. (Mme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eurant à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l’effet de me (nous) représenter à l’Assemblée Générale Ordinaire réunie Extraordinairement qui se tiendra le 18 Septembre 2017 à 15 Heures à Casablanca, au 26 Place des Nations Unies, au 13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étage, de délibérer et de statuer sur l’ordre du jour suivant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bation du rapport du Directoire relatif à l’émission d’un emprunt obligataire subordonné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ation de l’émission d’un emprunt obligataire subordonné et détermination du montant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ation de pouvoirs au Directoire, à l’effet de procéder à l’émission de l’emprunt obligataire subordonné et d’en fixer les modalités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 à confére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ister à la réunion, émarger toute feuille de présence, prendre part à toutes délibérations et à tous votes sur toutes questions à l’ordre du jour, accepter toutes fonctions ou se récuser, faire toutes déclarations et réserves, signer tous procès-verbaux, registres, pièces et documents et généralement faire tout le nécessaire dans mon intérêt et dans celui de la société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it à ______________________, le ________________________ 201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N.B :</w:t>
      </w:r>
      <w:r>
        <w:rPr>
          <w:rFonts w:eastAsia="Calibri" w:cs="Arial" w:ascii="Arial" w:hAnsi="Arial"/>
          <w:lang w:eastAsia="en-US"/>
        </w:rPr>
        <w:t xml:space="preserve"> Faire précéder la signature de la mention manuscrite </w:t>
      </w:r>
      <w:r>
        <w:rPr>
          <w:rFonts w:eastAsia="Calibri" w:cs="Arial" w:ascii="Arial" w:hAnsi="Arial"/>
          <w:i/>
          <w:lang w:eastAsia="en-US"/>
        </w:rPr>
        <w:t xml:space="preserve"> « Bon pour pouvoir »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2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2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21862-1585-4C74-9361-62DAAB629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2</Words>
  <Characters>1444</Characters>
  <CharactersWithSpaces>1703</CharactersWithSpaces>
  <Paragraphs>3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4:00Z</dcterms:created>
  <dc:creator>324209</dc:creator>
  <dc:description/>
  <dc:language>en-US</dc:language>
  <cp:lastModifiedBy>288558</cp:lastModifiedBy>
  <cp:lastPrinted>2017-03-20T16:19:00Z</cp:lastPrinted>
  <dcterms:modified xsi:type="dcterms:W3CDTF">2017-08-10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